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  <w:t xml:space="preserve">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70"/>
      </w:tblGrid>
      <w:tr>
        <w:trPr>
          <w:trHeight w:val="18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ZOZ ZESPÓŁ SZPITALI MIEJSKI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rzelców Bytomskich 11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500 Chorzów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627-19-23-530</w:t>
              <w:tab/>
              <w:t>REGON: 271503410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Zamówień Publiczny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32) 34-99-298  fax. (032) 34-99-29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 godz. 15</w:t>
            </w:r>
            <w:r>
              <w:rPr>
                <w:rFonts w:cs="Arial" w:ascii="Arial" w:hAnsi="Arial"/>
                <w:b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</w:rPr>
              <w:t xml:space="preserve">fax. </w:t>
            </w:r>
            <w:r>
              <w:rPr>
                <w:rFonts w:cs="Arial" w:ascii="Arial" w:hAnsi="Arial"/>
                <w:b/>
                <w:lang w:val="en-US"/>
              </w:rPr>
              <w:t>(032) 34-99-11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lang w:val="en-US"/>
                </w:rPr>
                <w:t>zp@zsm.com.pl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</w:p>
          <w:p>
            <w:pPr>
              <w:pStyle w:val="Normal"/>
              <w:ind w:left="85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tp: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SP ZOZ ZSM / ZP/230 /31.4/2014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13.06.2014r.</w:t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  rozstrzygnięcia postępowania o udzielenie zamówienia publicznego prowadzonego w trybie przetargu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graniczonego o wartości szacunkowej nieprzekraczającej w złotych równowartości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7 000 euro 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sz w:val="18"/>
          <w:szCs w:val="18"/>
        </w:rPr>
        <w:t xml:space="preserve">na realizację zadania pod nazw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y środków dezynfekcyjnych do powierzchni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espołu Szpitali Miejskich w Chorzowie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podziałem na 3 części”.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ind w:right="-4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 udzielenie zamówienia publicznego </w:t>
      </w:r>
      <w:r>
        <w:rPr>
          <w:rFonts w:cs="Arial" w:ascii="Arial" w:hAnsi="Arial"/>
          <w:sz w:val="18"/>
          <w:szCs w:val="18"/>
        </w:rPr>
        <w:t xml:space="preserve">zgodnie z art. 92 ust. 1 ustawy z dnia 29 stycznia 2004r. – Prawo zamówień publicznych z późniejszymi zmianami uprzejmie informuje, że po </w:t>
      </w:r>
      <w:r>
        <w:rPr>
          <w:rFonts w:cs="Arial" w:ascii="Arial" w:hAnsi="Arial"/>
          <w:color w:val="000000"/>
          <w:sz w:val="18"/>
          <w:szCs w:val="18"/>
        </w:rPr>
        <w:t xml:space="preserve">zapoznaniu się z treścią złożonych ofert i dokonaniu ich oceny zamawiając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zstrzyga poszczególne części zadania na rzecz ofert </w:t>
      </w:r>
      <w:r>
        <w:rPr>
          <w:rFonts w:cs="Arial" w:ascii="Arial" w:hAnsi="Arial"/>
          <w:color w:val="000000"/>
          <w:sz w:val="18"/>
          <w:szCs w:val="18"/>
        </w:rPr>
        <w:t xml:space="preserve">najkorzystniejszych, na podstawie </w:t>
      </w:r>
      <w:r>
        <w:rPr>
          <w:rFonts w:cs="Arial" w:ascii="Arial" w:hAnsi="Arial"/>
          <w:bCs/>
          <w:color w:val="000000"/>
          <w:sz w:val="18"/>
          <w:szCs w:val="18"/>
        </w:rPr>
        <w:t>kryterium najniższej ceny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hanging="78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treszczenie oceny i porównanie złożonych ofert wraz z przyznaną Wykonawcom punktacją  obliczoną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podstawie wyliczeń matematycznych przedstawiono w poniższej tabel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57"/>
        <w:gridCol w:w="3154"/>
        <w:gridCol w:w="591"/>
        <w:gridCol w:w="1240"/>
        <w:gridCol w:w="1340"/>
        <w:gridCol w:w="740"/>
      </w:tblGrid>
      <w:tr>
        <w:trPr>
          <w:trHeight w:val="6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r części zadani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części zadania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>Nazwa Wykonawcy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r ofert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Cena oferty brutto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Cena oferty netto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unkty</w:t>
            </w:r>
          </w:p>
        </w:tc>
      </w:tr>
      <w:tr>
        <w:trPr>
          <w:trHeight w:val="9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Preparaty do mycia i dezynfekcji powierzchni oraz sprzętu medycznego - 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MEDIM Sp. z o.o.                                                          ul. Puławska 45 B                                                                      05-500 Piaseczno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1 731,80 z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0 862,55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Preparaty do mycia i dezynfekcji powierzchni oraz sprzętu medycznego - 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Medilab Firma Wytwórczo - Usługowa Sp. z o.o.                               ul. Niedźwiedzia 60                                                             15-531 Białystok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0 933,92 z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0 124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Bafarm Sp. z o.o.                                                       ul. Kościuszki 27 A                                                                           43-100 Tychy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3 409,82 z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2 416,5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1,54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Henry Kruse Sp. z o.o.                                                  ul. Kolejowa 3                                                            Bielany Wrocławskie                                                           55-040 Kobierzy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2 617,97 z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1 683,3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6,65</w:t>
            </w:r>
          </w:p>
        </w:tc>
      </w:tr>
      <w:tr>
        <w:trPr>
          <w:trHeight w:val="8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Środek pielęgnacyjno - konserujący dla sterylizatorni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brak ofert </w:t>
            </w:r>
          </w:p>
        </w:tc>
      </w:tr>
    </w:tbl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y w sprawie przedmiotowego zamówienia publicznego zostaną zawarte z Wykonawcami zgodnie z zapisami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94 ust. 1 pkt 2) ustawy Prawo zamówień publicznych z późn. zm. w terminie nie krótszym niż 5 dni od dnia przesłania zawiadomienia o wyborze najkorzystniejszej oferty, w sposób określony w art. 27 ust. 2 „ustawy” tj. po 18.06.2014r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5:00Z</dcterms:created>
  <dc:creator>ZSM Chorzów</dc:creator>
  <dc:description/>
  <cp:keywords/>
  <dc:language>en-US</dc:language>
  <cp:lastModifiedBy>Agnieszka</cp:lastModifiedBy>
  <cp:lastPrinted>2012-11-29T08:06:00Z</cp:lastPrinted>
  <dcterms:modified xsi:type="dcterms:W3CDTF">2014-06-12T07:22:00Z</dcterms:modified>
  <cp:revision>129</cp:revision>
  <dc:subject/>
  <dc:title/>
</cp:coreProperties>
</file>